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ОРОВ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От      г   №  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орового сельского  поселения</w:t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 xml:space="preserve">на долгосрочный период д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8 </w:t>
      </w:r>
      <w:r>
        <w:rPr>
          <w:b/>
          <w:bCs/>
          <w:iCs/>
          <w:sz w:val="28"/>
          <w:szCs w:val="28"/>
        </w:rPr>
        <w:t xml:space="preserve"> года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708"/>
        <w:rPr/>
      </w:pPr>
      <w:bookmarkStart w:id="0" w:name="_GoBack"/>
      <w:bookmarkEnd w:id="0"/>
      <w:r>
        <w:rPr>
          <w:sz w:val="28"/>
          <w:szCs w:val="28"/>
        </w:rPr>
        <w:t>В соответствии со статьёй 170.1 Бюджетного Кодекса Российской Федерации, Постановлением Администрации Борового сельского поселения от 04.02.2016 г.  N 4 "О порядке разработки и утверждения бюджетного прогноза  Борового сельского  поселения на долгосрочный период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1. Утвердить бюджетный прогноз Борового сельского поселения на долгосрочный период  до  2028  года (прилагается).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2.  Контроль над  исполнением настоящего постановления возложить на Главу Борового сельского поселения М.И. Семенищеву.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3. Настоящее Постановление Борового сельского поселения вступает в силу с момента подписан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лава Борового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М.И. Семенищ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ROSA-PK</cp:lastModifiedBy>
  <cp:lastPrinted>2017-01-12T08:48:00Z</cp:lastPrinted>
  <dcterms:modified xsi:type="dcterms:W3CDTF">2022-11-30T14:59:00Z</dcterms:modified>
  <cp:revision>41</cp:revision>
  <dc:subject/>
  <dc:title/>
</cp:coreProperties>
</file>